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9080" cy="2223770"/>
            <wp:effectExtent l="0" t="0" r="0" b="0"/>
            <wp:docPr id="1" name="Picture 2" descr="C:\Users\James\Pictures\Business Card\WA93537Fr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James\Pictures\Business Card\WA93537Fro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65545</wp:posOffset>
                </wp:positionH>
                <wp:positionV relativeFrom="paragraph">
                  <wp:posOffset>-274320</wp:posOffset>
                </wp:positionV>
                <wp:extent cx="638175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sue 0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25pt;height:15.95pt;mso-wrap-distance-left:9pt;mso-wrap-distance-right:9pt;mso-wrap-distance-top:0pt;mso-wrap-distance-bottom:0pt;margin-top:-21.6pt;mso-position-vertical-relative:text;margin-left:49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ssue 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i w:val="false"/>
          <w:i w:val="false"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FF"/>
          <w:sz w:val="22"/>
          <w:szCs w:val="22"/>
        </w:rPr>
        <w:t>About Us</w:t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0"/>
          <w:szCs w:val="20"/>
        </w:rPr>
        <w:t>Kent Re-Users is a new way to clear unwanted office/home furniture, personal items, or full room by room clearances, and in turn enables you to support a worthy charity, relying solely on public/private donations. Our aim is to find new owners for unwanted items by selling on all items collected/received with</w:t>
      </w:r>
      <w:r>
        <w:rPr>
          <w:rFonts w:cs="Calibri" w:cstheme="minorHAns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0"/>
          <w:szCs w:val="20"/>
        </w:rPr>
        <w:t xml:space="preserve">a percentage of monthly net profit being donated to the Kent, Surrey &amp; Sussex Air Ambulances. Please see our Websit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 w:val="false"/>
            <w:color w:val="0000FF"/>
            <w:sz w:val="20"/>
            <w:szCs w:val="20"/>
            <w:u w:val="none"/>
          </w:rPr>
          <w:t>www.kentreusers.co.uk</w:t>
        </w:r>
      </w:hyperlink>
      <w:r>
        <w:rPr>
          <w:rFonts w:cs="Calibri" w:ascii="Calibri" w:hAnsi="Calibri" w:asciiTheme="minorHAnsi" w:cstheme="minorHAnsi" w:hAnsiTheme="minorHAnsi"/>
          <w:b w:val="false"/>
          <w:i w:val="false"/>
          <w:sz w:val="20"/>
          <w:szCs w:val="20"/>
        </w:rPr>
        <w:t xml:space="preserve"> for more information.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ur Services</w:t>
      </w:r>
    </w:p>
    <w:p>
      <w:pPr>
        <w:pStyle w:val="Normal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ull Home/Office Clearanc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learances due to Bereavement are made free of charge. Clearances other than Bereavement are subject to the following rates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ne bed house</w:t>
        <w:tab/>
        <w:tab/>
        <w:tab/>
        <w:t>£136.52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ne bed flat/studio apartment</w:t>
        <w:tab/>
        <w:t>£159.2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wo bed flat/house</w:t>
        <w:tab/>
        <w:tab/>
        <w:t>£182.02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ree bed house</w:t>
        <w:tab/>
        <w:tab/>
        <w:tab/>
        <w:t>£227.52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ur or more bed house</w:t>
        <w:tab/>
        <w:tab/>
        <w:t>£318.53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mmercial/Business premises are subject to prior viewing and are subject to size of premises and customer requirements. Rubbish clearance is subject to a clear and disposal fee of £142.50. White goods deemed by us to be un-saleable are subject to a £25.00 per item disposal fee. Please check our website for a copy of our Waste Licence.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fter Clearance Cleaning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nce the property has been cleared, we can offer a cleaning service at the following rates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udio/One bed Flat</w:t>
        <w:tab/>
        <w:tab/>
        <w:t>£115.2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ne bed house</w:t>
        <w:tab/>
        <w:tab/>
        <w:tab/>
        <w:t>£152.0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wo bed house/flat</w:t>
        <w:tab/>
        <w:tab/>
        <w:t>£188.9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ree bed house</w:t>
        <w:tab/>
        <w:tab/>
        <w:tab/>
        <w:t>£225.7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ur or more bed house</w:t>
        <w:tab/>
        <w:tab/>
        <w:t>£262.6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mmercial/business premises are subject to prior viewing.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urniture Collecti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llection of any unwanted items of furniture is made free of charge, which are not part of a home/office clearance.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wo Men &amp; a Va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ire of a two man team plus high top long wheel base transit, £20.40 per hour plus mileage @ £0.85p per mile from CT1 3AA to first destination and then onto second destination as per customer requirements. Minimum charge is £48.00, which includes 1 hour and 25 miles.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anual Staff Hire (minimum of two staff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ff hire for any manual task, i.e. moving furniture, assistance with events, setting up etc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ourly rates </w:t>
        <w:tab/>
        <w:t>£10.20 per person, per hou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</w:rPr>
        <w:t>Please contact us to discuss your requiremen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63500</wp:posOffset>
                </wp:positionV>
                <wp:extent cx="1790065" cy="833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732790"/>
                                  <wp:effectExtent l="0" t="0" r="0" b="0"/>
                                  <wp:docPr id="4" name="Picture 1" descr="kent-air-ambulance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kent-air-ambulance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95pt;height:65.65pt;mso-wrap-distance-left:9pt;mso-wrap-distance-right:9pt;mso-wrap-distance-top:0pt;mso-wrap-distance-bottom:0pt;margin-top:5pt;mso-position-vertical-relative:text;margin-left:34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732790"/>
                            <wp:effectExtent l="0" t="0" r="0" b="0"/>
                            <wp:docPr id="5" name="Picture 1" descr="kent-air-ambulance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kent-air-ambulance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5400</wp:posOffset>
                </wp:positionV>
                <wp:extent cx="2009775" cy="824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571500"/>
                                  <wp:effectExtent l="0" t="0" r="0" b="0"/>
                                  <wp:docPr id="7" name="Picture 0" descr="environmentagency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0" descr="environmentagency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8.25pt;height:64.95pt;mso-wrap-distance-left:9pt;mso-wrap-distance-right:9pt;mso-wrap-distance-top:0pt;mso-wrap-distance-bottom:0pt;margin-top:2pt;mso-position-vertical-relative:text;margin-left:4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571500"/>
                            <wp:effectExtent l="0" t="0" r="0" b="0"/>
                            <wp:docPr id="8" name="Picture 0" descr="environmentagency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0" descr="environmentagency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6985</wp:posOffset>
                </wp:positionV>
                <wp:extent cx="116586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6915"/>
                                  <wp:effectExtent l="0" t="0" r="0" b="0"/>
                                  <wp:docPr id="10" name="Image2" descr="simplybusinesslog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simplybusinesslog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8pt;height:66.4pt;mso-wrap-distance-left:9pt;mso-wrap-distance-right:9pt;mso-wrap-distance-top:0pt;mso-wrap-distance-bottom:0pt;margin-top:0.55pt;mso-position-vertical-relative:text;margin-left:22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6915"/>
                            <wp:effectExtent l="0" t="0" r="0" b="0"/>
                            <wp:docPr id="11" name="Image2" descr="simplybusinesslog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simplybusinesslog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fErX56PsxrdQc/jQfCJD2jwcThE=" w:salt="xlLahyPw+9/7lNfAkryWQ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3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5151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151f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35151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d19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1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treusers.co.uk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4B3F9-184A-46EA-9E46-85BD90DBC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4:00Z</dcterms:created>
  <dc:creator>James</dc:creator>
  <dc:description/>
  <dc:language>en-US</dc:language>
  <cp:lastModifiedBy>James</cp:lastModifiedBy>
  <cp:lastPrinted>2011-03-16T09:58:00Z</cp:lastPrinted>
  <dcterms:modified xsi:type="dcterms:W3CDTF">2012-09-27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